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 ENCONTRO DE EXTENSÃO UNIVERSITÁRIA DA UNIVERSIDADE FEDERAL DE CAMPINA GRAND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3815</wp:posOffset>
                </wp:positionV>
                <wp:extent cx="5991860" cy="89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899280"/>
                          <a:chOff x="0" y="0"/>
                          <a:chExt cx="599184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A:\logotipo da UFC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8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1640" y="720"/>
                            <a:ext cx="97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5" descr="prope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9400" y="135360"/>
                            <a:ext cx="1256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45pt;width:471.8pt;height:70.8pt" coordorigin="101,69" coordsize="943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01;top:69;width:1351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70;width:1527;height:1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3738;top:282;width:1977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ÚDE BUCAL: UM NOVO OLHAR PARA A QUALIDADE DE VIDA DE CRIANÇAS DE ESCOLAS E CRECHES PÚBLICAS DA REGIÃO DE PATOS/PB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284" w:hanging="0"/>
        <w:jc w:val="right"/>
        <w:rPr/>
      </w:pPr>
      <w:r>
        <w:rPr>
          <w:rFonts w:cs="Arial" w:ascii="Arial" w:hAnsi="Arial"/>
          <w:sz w:val="20"/>
        </w:rPr>
        <w:t>Theresa Hortênsia Leandro Carvalho – Aluna do Curso de Odontologia – CSTR/UFCG</w:t>
      </w:r>
    </w:p>
    <w:p>
      <w:pPr>
        <w:pStyle w:val="Normal"/>
        <w:spacing w:before="0" w:after="0"/>
        <w:ind w:left="-284" w:hanging="0"/>
        <w:jc w:val="right"/>
        <w:rPr/>
      </w:pPr>
      <w:r>
        <w:rPr>
          <w:rFonts w:cs="Arial" w:ascii="Arial" w:hAnsi="Arial"/>
          <w:color w:val="2A2A2A"/>
          <w:sz w:val="20"/>
          <w:shd w:fill="FFFFFF" w:val="clear"/>
        </w:rPr>
        <w:t>Ana Célia Rodrigues Athayde - Profa. Dra. Área de </w:t>
      </w:r>
      <w:r>
        <w:rPr>
          <w:rStyle w:val="Appleconvertedspace"/>
          <w:rFonts w:cs="Arial" w:ascii="Arial" w:hAnsi="Arial"/>
          <w:color w:val="2A2A2A"/>
          <w:sz w:val="20"/>
          <w:shd w:fill="FFFFFF" w:val="clear"/>
        </w:rPr>
        <w:t> </w:t>
      </w:r>
      <w:r>
        <w:rPr>
          <w:rFonts w:cs="Arial" w:ascii="Arial" w:hAnsi="Arial"/>
          <w:color w:val="2A2A2A"/>
          <w:sz w:val="20"/>
          <w:shd w:fill="FFFFFF" w:val="clear"/>
        </w:rPr>
        <w:t>Saúde Coletiva</w:t>
      </w:r>
    </w:p>
    <w:p>
      <w:pPr>
        <w:pStyle w:val="Normal"/>
        <w:spacing w:before="0" w:after="0"/>
        <w:ind w:left="-284" w:hanging="0"/>
        <w:jc w:val="right"/>
        <w:rPr/>
      </w:pPr>
      <w:r>
        <w:rPr>
          <w:rFonts w:cs="Arial" w:ascii="Arial" w:hAnsi="Arial"/>
          <w:sz w:val="20"/>
        </w:rPr>
        <w:t>Carolina Bezerra Cavalcanti Nóbrega – Prof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Dra. Área Saúde Coletiva</w:t>
      </w:r>
    </w:p>
    <w:p>
      <w:pPr>
        <w:pStyle w:val="Normal"/>
        <w:spacing w:before="0" w:after="0"/>
        <w:ind w:left="-284" w:hanging="0"/>
        <w:jc w:val="right"/>
        <w:rPr/>
      </w:pPr>
      <w:r>
        <w:rPr>
          <w:rFonts w:cs="Arial" w:ascii="Arial" w:hAnsi="Arial"/>
          <w:sz w:val="20"/>
        </w:rPr>
        <w:t>Faldryene de Sousa Queiroz - Prof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Msc  Área Saúde Coletiva</w:t>
      </w:r>
    </w:p>
    <w:p>
      <w:pPr>
        <w:pStyle w:val="Normal"/>
        <w:spacing w:before="0" w:after="0"/>
        <w:ind w:left="-284" w:hanging="0"/>
        <w:jc w:val="right"/>
        <w:rPr/>
      </w:pPr>
      <w:r>
        <w:rPr>
          <w:rFonts w:cs="Arial" w:ascii="Arial" w:hAnsi="Arial"/>
          <w:sz w:val="20"/>
        </w:rPr>
        <w:t>Luciana Ellen Dantas Costa - Prof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Msc  Área Saúde Coletiva</w:t>
      </w:r>
    </w:p>
    <w:p>
      <w:pPr>
        <w:pStyle w:val="Normal"/>
        <w:spacing w:before="0" w:after="0"/>
        <w:ind w:left="-284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-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ducação em saúde, realizada no ambiente escolar, pode favorecer o envolvimento da criança para trabalhar e construir novos conhecimentos. Avaliar o grau de conhecimento de crianças sobre saúde bucal, observar as condições de higiene oral e de oclusão dentária e inserir o TRA nas ações de saúde coletiva. Inicialmente foi realizado um diagnóstico situacional, em seguida, para analisar a condição de higiene oral, foi aplicado o índice IHOS. </w:t>
      </w:r>
      <w:r>
        <w:rPr>
          <w:rFonts w:cs="Arial" w:ascii="Arial" w:hAnsi="Arial"/>
          <w:lang w:eastAsia="pt-BR"/>
        </w:rPr>
        <w:t>Para as oclusopati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pt-BR"/>
        </w:rPr>
        <w:t xml:space="preserve">utilizando o índice de Foster e Hamilton, tendo como variáveis a chave de canino, sobressaliência, sobremordida e mordida cruzada posterior. Foi realizada também a técnica curativa do TRA, e durante todo o período as crianças foram inseridas em atividades educativas voltadas para saúde bucal. </w:t>
      </w:r>
      <w:r>
        <w:rPr>
          <w:rFonts w:cs="Arial" w:ascii="Arial" w:hAnsi="Arial"/>
        </w:rPr>
        <w:t>Com relação ao questionário, a maioria das crianças associou a escova (95,3%), o creme dental (95,9%) e o fio dental (89,3%) como elementos amigos dos dentes e com relação à dieta, associaram os doces, tais com chocolates (59,2%), como alimentos prejudiciais aos dentes. Com relação à avaliação do IHOS inicialmente, apenas 8,9% apresentaram higiene boa. Ao término do projeto, 32% apresentaram higiene boa. Na avaliação das oclusopatias, p</w:t>
      </w:r>
      <w:r>
        <w:rPr>
          <w:rFonts w:cs="Arial" w:ascii="Arial" w:hAnsi="Arial"/>
          <w:lang w:eastAsia="pt-BR"/>
        </w:rPr>
        <w:t xml:space="preserve">ara chave de canino </w:t>
      </w:r>
      <w:r>
        <w:rPr>
          <w:rFonts w:cs="Arial" w:ascii="Arial" w:hAnsi="Arial"/>
        </w:rPr>
        <w:t>71,6% apresentaram classe I, 13% classe II, 1,8% classe III e 13,6% sem informação; para sobressaliência 35,5% apresentaram normalidade; quanto a sobremordida, 40,8% apresentaram normalidade e em relação, a mordida cruzada posterior 75,1% não apresentavam modificação oclusal. Pode-se concluir desta forma que atividades de educação em saúde baseadas nas reais necessidades são a chave para alcançar a autonomia e integralidade no cuidado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ducação em saúde; higiene bucal; má-oclusão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17:00Z</dcterms:created>
  <dc:creator>Theresa Hortensia</dc:creator>
  <dc:description/>
  <cp:keywords/>
  <dc:language>en-US</dc:language>
  <cp:lastModifiedBy>katias</cp:lastModifiedBy>
  <cp:lastPrinted>2013-02-14T23:16:00Z</cp:lastPrinted>
  <dcterms:modified xsi:type="dcterms:W3CDTF">2013-02-20T12:44:00Z</dcterms:modified>
  <cp:revision>4</cp:revision>
  <dc:subject/>
  <dc:title/>
</cp:coreProperties>
</file>